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Fall 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diness Assessment Test #3</w:t>
        <w:tab/>
        <w:tab/>
        <w:tab/>
        <w:tab/>
        <w:tab/>
        <w:tab/>
        <w:t xml:space="preserve">                       Dr. R. A. Wysk</w:t>
      </w:r>
    </w:p>
    <w:p>
      <w:pPr>
        <w:pStyle w:val="Normal"/>
        <w:jc w:val="both"/>
        <w:rPr>
          <w:rFonts w:ascii="Arial" w:hAnsi="Arial" w:cs="Arial"/>
        </w:rPr>
      </w:pPr>
      <w:commentRangeStart w:id="0"/>
      <w:r>
        <w:rPr>
          <w:rFonts w:cs="Arial" w:ascii="Arial" w:hAnsi="Arial"/>
        </w:rPr>
        <w:t>Due: September 26, 2002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asterCAM Drawing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urpose: This test is intended to help revise some basic drawing features included in MasterCAM, which were discussed in the provided CD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or the part shown below, create a MasterCAM drawing and save it as a *.prt file.  You will need to reuse this file in your next RAT. (For this RAT, practice the top view of the part alon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935980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78" t="12550" r="18579" b="2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imlab" w:date="2003-08-06T11:31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Change th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0:06:00Z</dcterms:created>
  <dc:creator>cimlab</dc:creator>
  <dc:description/>
  <dc:language>en-US</dc:language>
  <cp:lastModifiedBy>Richard A Wysk</cp:lastModifiedBy>
  <dcterms:modified xsi:type="dcterms:W3CDTF">2003-08-06T15:31:00Z</dcterms:modified>
  <cp:revision>3</cp:revision>
  <dc:subject/>
  <dc:title>IE450                                                                                       </dc:title>
</cp:coreProperties>
</file>