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ean Manufactu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urpose:  This assignment is intended to provide each student with a working model of Lean Manufacturing and in particular Value Stream Mapping.  Students will document the Case Material presented in class and design a set of process improvements to the demo as made during cla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thodology:  You should begin by documenting the process used to produce the key ring products.  You are to prepare a Technical Overview/Summary on the activities that were demonstrated.  You should also prepare additional methods that you would use to improve the production process.  The paper should be approximately 5 pages in length, and should include the following s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over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chnical Specifics (Methodology or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Con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eference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51:00Z</dcterms:created>
  <dc:creator>Richard A. Wysk</dc:creator>
  <dc:description/>
  <dc:language>en-US</dc:language>
  <cp:lastModifiedBy>Richard A Wysk</cp:lastModifiedBy>
  <dcterms:modified xsi:type="dcterms:W3CDTF">2002-08-30T12:51:00Z</dcterms:modified>
  <cp:revision>2</cp:revision>
  <dc:subject/>
  <dc:title>IE550                                                                                         Spring 1999</dc:title>
</cp:coreProperties>
</file>