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e Study #2  -- Cellular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ase Study will continue with the manufacture of the 3 products in the product family from Case Study #1.  The products are again shown in Figures 1-3, and again the parts are used to organize key rings, and as can be seen come in various sty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ase Study begins with a traditional layout as shown in Figure 4.  As can be seen in the figure, with stations for: 1) drilling, 2) sawing, 3) assembling and 4) inspection are used to produce the key ring holders.  The “best practice” from Case Study #1 will be used for this Case Study.  Batches for the parts will be of size 10 assemblies (10 bases plus however many dowel pins are requir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-6985</wp:posOffset>
                </wp:positionV>
                <wp:extent cx="1390650" cy="70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RIL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-0.55pt;mso-position-vertical-relative:text;margin-left:35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RI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5075</wp:posOffset>
                </wp:positionH>
                <wp:positionV relativeFrom="paragraph">
                  <wp:posOffset>-6985</wp:posOffset>
                </wp:positionV>
                <wp:extent cx="15049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SP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-0.5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SP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675</wp:posOffset>
                </wp:positionH>
                <wp:positionV relativeFrom="paragraph">
                  <wp:posOffset>84455</wp:posOffset>
                </wp:positionV>
                <wp:extent cx="1390650" cy="7048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AW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6.65pt;mso-position-vertical-relative:text;margin-left:35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A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5075</wp:posOffset>
                </wp:positionH>
                <wp:positionV relativeFrom="paragraph">
                  <wp:posOffset>84455</wp:posOffset>
                </wp:positionV>
                <wp:extent cx="161925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SSEMB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6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SSEMB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-8255</wp:posOffset>
            </wp:positionV>
            <wp:extent cx="1485900" cy="1422400"/>
            <wp:effectExtent l="0" t="0" r="0" b="0"/>
            <wp:wrapSquare wrapText="bothSides"/>
            <wp:docPr id="5" name="PE0183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E0183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4.  Layout for manufacturing the key ring holder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Assignment:</w:t>
      </w:r>
      <w:r>
        <w:rPr/>
        <w:t xml:space="preserve">  There are two parts to this exercise: setup reduction and cellular development.  You are to: 1) reduce the setup times from lot to lot of the key holder product, and 2) organize and layout a cell that can be used to make the key ring holders.  The setup reduction can be accomplished using programmable machines or designing more effective fixtures and/or tooling.  The layout should be a systematic process investigating the number of stations and work requirements.    A report with all of the Case and Design specifics will be completed in groups of 4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9560</wp:posOffset>
                </wp:positionV>
                <wp:extent cx="2171700" cy="182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22.8pt;width:17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3086100" cy="114300"/>
                <wp:effectExtent l="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14480"/>
                          <a:chOff x="0" y="0"/>
                          <a:chExt cx="3086280" cy="11448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3.2pt;width:242.95pt;height:9pt" coordorigin="-720,264" coordsize="4859,180">
                <v:oval id="shape_0" fillcolor="white" stroked="t" o:allowincell="f" style="position:absolute;left:360;top:2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2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2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2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2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720,354" to="4139,35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20574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85800"/>
                          <a:chOff x="0" y="0"/>
                          <a:chExt cx="2057400" cy="6858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.2pt;width:162pt;height:54pt" coordorigin="5040,84" coordsize="3240,1080">
                <v:rect id="shape_0" fillcolor="white" stroked="t" o:allowincell="f" style="position:absolute;left:5040;top:624;width:32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84;width: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84;width: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84;width: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84;width: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84;width: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0</wp:posOffset>
                </wp:positionV>
                <wp:extent cx="3086100" cy="114300"/>
                <wp:effectExtent l="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14480"/>
                          <a:chOff x="0" y="0"/>
                          <a:chExt cx="3086280" cy="11448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2pt;width:242.95pt;height:9pt" coordorigin="-720,240" coordsize="4859,180">
                <v:oval id="shape_0" fillcolor="white" stroked="t" o:allowincell="f" style="position:absolute;left:360;top:24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24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24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24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24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720,330" to="4139,33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1.  Rectangilar key ring h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171700" cy="1828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2pt;width:170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1257300" cy="1143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3.6pt;width:98.95pt;height:89.95pt;mso-wrap-style:none;v-text-anchor:middle">
                <v:fill o:detectmouseclick="t" on="false"/>
                <v:stroke color="black" weight="9360" dashstyle="dashdot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20574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85800"/>
                          <a:chOff x="0" y="0"/>
                          <a:chExt cx="2057400" cy="6858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6pt;width:162pt;height:54pt" coordorigin="5040,72" coordsize="3240,1080">
                <v:rect id="shape_0" fillcolor="white" stroked="t" o:allowincell="f" style="position:absolute;left:5040;top:612;width:32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72;width: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72;width: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72;width: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72;width: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72;width: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2.  Circular key ring holde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3543300" cy="182880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828800"/>
                          <a:chOff x="0" y="0"/>
                          <a:chExt cx="3543480" cy="18288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21718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00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457200"/>
                            <a:ext cx="10288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11430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57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.25pt;width:278.95pt;height:144pt" coordorigin="-360,265" coordsize="5579,2880">
                <v:rect id="shape_0" fillcolor="white" stroked="t" o:allowincell="f" style="position:absolute;left:360;top:265;width:341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20;top:80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80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80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80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98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152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206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360,985" to="5219,98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160,985" to="3779,3144" stroked="t" o:allowincell="f" style="position:absolute;flip:y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60,985" to="2159,314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40;top:224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170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1345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46355</wp:posOffset>
                </wp:positionV>
                <wp:extent cx="2057400" cy="685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85800"/>
                          <a:chOff x="0" y="0"/>
                          <a:chExt cx="2057400" cy="6858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.65pt;width:162pt;height:54.05pt" coordorigin="5220,73" coordsize="3240,1081">
                <v:rect id="shape_0" fillcolor="white" stroked="t" o:allowincell="f" style="position:absolute;left:5220;top:613;width:32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1;top:73;width: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1;top:73;width: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73;width: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73;width: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1;top:73;width:1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3  Triangular key ring hol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20:16:00Z</dcterms:created>
  <dc:creator>Richard A Wysk</dc:creator>
  <dc:description/>
  <dc:language>en-US</dc:language>
  <cp:lastModifiedBy>Richard A Wysk</cp:lastModifiedBy>
  <dcterms:modified xsi:type="dcterms:W3CDTF">2002-08-30T20:16:00Z</dcterms:modified>
  <cp:revision>2</cp:revision>
  <dc:subject/>
  <dc:title>Case Study #1  -- Value Stream Mapping</dc:title>
</cp:coreProperties>
</file>