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rPr/>
      </w:pPr>
      <w:r>
        <w:rPr/>
        <w:t>08-Project Controls S-Curve Module</w:t>
        <w:br/>
        <w:t>Student Versions of Module Parts in PD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08-Project Controls S-Curve Module</w:t>
        <w:br/>
        <w:t>Instructor Versions of Modules in PowerPoint/Notes Form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00" w:after="120"/>
        <w:rPr/>
      </w:pPr>
      <w:r>
        <w:rPr>
          <w:sz w:val="32"/>
        </w:rPr>
        <w:t>08-Project Controls</w:t>
      </w:r>
      <w:r>
        <w:rPr/>
        <w:t xml:space="preserve"> </w:t>
        <w:br/>
        <w:t>Context Module (Part 1)</w:t>
        <w:br/>
        <w:t>S-Curve Modules (Parts 2 ,3, and 4)</w:t>
        <w:br/>
        <w:t>Linear Model (Part 5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0:11:00Z</dcterms:created>
  <dc:creator>Don Maxwell</dc:creator>
  <dc:description/>
  <dc:language>en-US</dc:language>
  <cp:lastModifiedBy>Don Maxwell</cp:lastModifiedBy>
  <cp:lastPrinted>2002-07-25T15:14:00Z</cp:lastPrinted>
  <dcterms:modified xsi:type="dcterms:W3CDTF">2002-07-25T20:26:00Z</dcterms:modified>
  <cp:revision>3</cp:revision>
  <dc:subject/>
  <dc:title>08-Project Controls S-Curve Module</dc:title>
</cp:coreProperties>
</file>