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0"/>
        <w:rPr/>
      </w:pPr>
      <w:r>
        <w:rPr/>
        <w:t>08-Project Controls S-Curve Module</w:t>
        <w:br/>
        <w:t>Example Exam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sk exam questions on two levels.  Given a typical set of data, can the student draw the chart and arrive at the answer using the correct procedure?  Given the answer, can the student interpret the results in a simplistic way?  Can the student work the problem backwards, given some of the data and the correct answer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Level 2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set of planned and actual cost and schedule data (in percents), plot the S-Curves and answer the following question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126365</wp:posOffset>
                </wp:positionV>
                <wp:extent cx="3017520" cy="254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5025" w:dyaOrig="3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pt;margin-top:0pt;width:253.55pt;height:186.3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Excel.Sheet.12" ShapeID="ole_rId2" DrawAspect="Content" ObjectID="_557422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0.15pt;mso-wrap-distance-left:9pt;mso-wrap-distance-right:9pt;mso-wrap-distance-top:0pt;mso-wrap-distance-bottom:0pt;margin-top:9.9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5025" w:dyaOrig="3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0pt;margin-top:0pt;width:253.55pt;height:186.3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Excel.Sheet.12" ShapeID="ole_rId4" DrawAspect="Content" ObjectID="_3158201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What is your schedule variance (ahead or behind)?  Express your answer to the nearest tenth of a mon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cost variance (over or under)?  Express your answer to the nearest dol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be your plan for getting back on schedule and budget, if any action is required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60% get this problem correct.  I do take off for failure to draw the lines and label the curves, etc. The major problem is plotting the curves correctly.  Students know that I always ask a very similar problem and  there are plenty of old exams floating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Example Level 3 Prob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 estimate of project status at week 14 reveals that the project is 2 weeks behind schedule and that 55% of the budget has been spent.  Use the Planned S-Curves on the following page to estimate work actually in place.  (Yes, you DO have all the information that you need.  I just asked the problem backwards.)  Then, determine by how much the project is over (or under) budget, based upon the work in plac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2.55pt;width:504pt;height:415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07263398" r:id="rId6"/>
        </w:object>
      </w:r>
    </w:p>
    <w:p>
      <w:pPr>
        <w:pStyle w:val="Normal"/>
        <w:rPr/>
      </w:pPr>
      <w:r>
        <w:rPr/>
        <w:t>Success rate on this problem has been less than 50%.  The standard mistake is to start off backwards – misplace the ending as-built poi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Example Linear Model Control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s call for pouring a 120,000 sq-ft floor slab in 6 weeks.  You are the PM for the concrete slab sub-contractor. You have estimated that it will take 1,200 crew hours to complete the work and that your costs are $100 per hour.  At the end of 2 weeks, you make a progress check.  Based upon your figures, you have placed 55,000 sq-ft, and have expended 500 crew-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urrent project status, in terms of weeks and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the status of the project when it is complete, in terms of weeks and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faster (slower) should you work (in terms of square-feet per week) to finish exactly on sched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that you adjusted the work rate at the check point, what is the status of the job 1-week lat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49:00Z</dcterms:created>
  <dc:creator>Don Maxwell</dc:creator>
  <dc:description/>
  <dc:language>en-US</dc:language>
  <cp:lastModifiedBy>Don Maxwell</cp:lastModifiedBy>
  <dcterms:modified xsi:type="dcterms:W3CDTF">2002-07-30T19:39:00Z</dcterms:modified>
  <cp:revision>7</cp:revision>
  <dc:subject/>
  <dc:title>08-Project Controls S-Curve Module</dc:title>
</cp:coreProperties>
</file>