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man (fc)||drmgnewman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